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НАЗВАНИЕ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,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, 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устая стро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лючевые слова</w:t>
      </w:r>
      <w:r>
        <w:rPr>
          <w:rFonts w:cs="Times New Roman" w:ascii="Times New Roman" w:hAnsi="Times New Roman"/>
          <w:sz w:val="20"/>
          <w:szCs w:val="20"/>
          <w:lang w:val="ru-RU"/>
        </w:rPr>
        <w:t>: 3-7 ключевых слов (словосочетаний, общепринятых аббревиату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устая стро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йл сохраняйте в формате *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997-2003), рекомендуемое 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Имя файла состоит из двух слов (через пробел), каждое с прописной буквы, имеет вид: «Тезис Фамилия» (фамилия докладчика в именительном падеже). Шрифт документа </w:t>
      </w:r>
      <w:r>
        <w:rPr>
          <w:rFonts w:cs="Times New Roman" w:ascii="Times New Roman" w:hAnsi="Times New Roman"/>
          <w:sz w:val="20"/>
          <w:szCs w:val="20"/>
        </w:rPr>
        <w:t>Times New Roman, 1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пт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цвет текста черный, </w:t>
      </w:r>
      <w:r>
        <w:rPr>
          <w:rFonts w:cs="Times New Roman" w:ascii="Times New Roman" w:hAnsi="Times New Roman"/>
          <w:sz w:val="20"/>
          <w:szCs w:val="20"/>
        </w:rPr>
        <w:t>междустрочный интерва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динарный, без интервалов перед/после абзаца, с автоматической расстановкой переносов. Все поля по 2,5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>Тезис не должны превышать ОДНУ страницу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вой строкой указывают УДК, с выравниванием по левому краю, без отступов, следующего вида: УДК, пробел, непосредственно классификатор (точка в конце не ставится). Далее, с новой строки, указывают название доклада, прописными буквами, полужирным начертанием, с выравниванием по центру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без отступов (точка в конце не ставится)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лее, с новой строки, указывают авторов, полужирным начертанием, с выравниванием по центру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без отступов, следующего вид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амилия, пробел, инициалы (без пробела между инициалами), далее, через запятую указывается следующий автор. После каждого автора ставится цифровой верхний индекс, начиная с 1 (если авторы из разных организаций), Фамилия И.О. докладчика, подчеркивается. Далее, с новой строки, указать организацию, без организационно-правовой формы, курсивом, с выравниванием по центру, без отступов (точка в конце не ставится.). Если авторы из разных организаций, то укажите несколько организаций (каждая организация с новой строки), поставив перед названием каждой организации цифровой верхний индекс, в соответствии с индексами авторов указанных выше. Далее, с новой строки, необходимо указать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mail докладчика, курсивом, с выравниванием по центру, без отступов, следующего вида: E-mail, двоеточие, пробел, адрес электронной почты (точка в конце не ставится). После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mail необходимо добавить пустую строку. Далее, с новой строки, необходимо указать ключевые слова, с выравниванием по ширине и абзацным отступом 0,75см, следующего вида: Ключевые слова (подчеркивается), двоеточие, пробел, далее приводятся ключевые слова через запятую. В конце ставится точка. После ключевых слов необходимо добавить пустую стро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лее, с новой строки, приводится основной текст тезиса,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равниванием</w:t>
      </w:r>
      <w:r>
        <w:rPr>
          <w:rFonts w:cs="Times New Roman" w:ascii="Times New Roman" w:hAnsi="Times New Roman"/>
          <w:sz w:val="20"/>
          <w:szCs w:val="20"/>
        </w:rPr>
        <w:t xml:space="preserve"> по шири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абзацными отступами 0,75см. Таблицы, рисунки, схемы, графики – разрешены, но не приветствуются. Допускается вставка рисунков (используя опцию «вставка рисунка из файла») в формате </w:t>
      </w:r>
      <w:r>
        <w:rPr>
          <w:rFonts w:cs="Times New Roman" w:ascii="Times New Roman" w:hAnsi="Times New Roman"/>
          <w:sz w:val="20"/>
          <w:szCs w:val="20"/>
        </w:rPr>
        <w:t>JP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таблиц в текст тезиса (с выравниванием по центру, без абзацных отступов). Разрешение рисунков 300</w:t>
      </w:r>
      <w:r>
        <w:rPr>
          <w:rFonts w:cs="Times New Roman" w:ascii="Times New Roman" w:hAnsi="Times New Roman"/>
          <w:sz w:val="20"/>
          <w:szCs w:val="20"/>
          <w:lang w:val="en-US"/>
        </w:rPr>
        <w:t>dpi</w:t>
      </w:r>
      <w:r>
        <w:rPr>
          <w:rFonts w:cs="Times New Roman" w:ascii="Times New Roman" w:hAnsi="Times New Roman"/>
          <w:sz w:val="20"/>
          <w:szCs w:val="20"/>
          <w:lang w:val="ru-RU"/>
        </w:rPr>
        <w:t>. Подрисуночная подпись выравнивается по центру, без абзацного отступа и имеет следующий вид: Рисунок, номер рисунка, точка, название рисунка. Подпись к таблицам выполняется над таблицей, выравнивается по левому краю, без абзацного отступа и имеет следующий вид: Таблица, номер таблицы, точка, название таблицы. Точка в конце подрисуночной подписи и подписи таблицы не ставится, при нумерации рисунков и таблиц символ «№» не пишется. Ссылки на литературные источники, в тексте тезиса, не приводятся. Список литературы, в коне тезиса, не приводи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лее, с новой строки, приводятся благодарности (при необходимости), с выравниванием по левому краю, без абзацного отступа. Слово «Благодарность» пишется полужирным начертанием, далее с новой строки, обычным начертанием пишется непосредственно текст благодар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главно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ллеги, помните, что тезис, это изложение Вашего доклада в тезисной (максимально сжатой) форме. Представьте, что Вы даёте интервью на радио и у вас есть полторы минуты, что бы поведать слушателям суть вашей работы. Не нужно загромождать тезис большим количеством рисунков, схем и таблиц. Эти материалы конечно допустимы, но идеальный тезис доклада, - это такой, в котором присутствует только текст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drawing>
        <wp:inline distT="0" distB="0" distL="0" distR="0">
          <wp:extent cx="126111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89" t="37632" r="29531" b="3695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0:00Z</dcterms:created>
  <dc:creator>Gyuri</dc:creator>
  <dc:description/>
  <cp:keywords/>
  <dc:language>en-US</dc:language>
  <cp:lastModifiedBy>Молоканов Георгий Олегович</cp:lastModifiedBy>
  <dcterms:modified xsi:type="dcterms:W3CDTF">2023-02-10T15:34:00Z</dcterms:modified>
  <cp:revision>3</cp:revision>
  <dc:subject/>
  <dc:title>Title (14 pt, bold, centered, Spacing after: 12 pt)</dc:title>
</cp:coreProperties>
</file>