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ФГБОУ ВО КБГУ)</w:t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0"/>
        <w:gridCol w:w="2899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Кабардино-Балкарской Республике (0400 КБГУ л/с 20046Х17540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0711037537/ КПП 072501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04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Кабардино-Балкарская Республика// УФК по Кабардино-Балкар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8327106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145370000070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I Международной научно-практической конференции «Новые полимерные композиционные материалы. Микитаевские чтения»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организации участия в XXI Международной научно-практической конференции «Новые полимерные композиционные материалы. Микитаевские чтения»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, именуемого в дальнейшем «Организатор», и содержит все существенные условия по организации участия в Конференци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I Международной научно-практической конференции «Новые полимерные композиционные материалы. Микитаевские чтения» и условиями настоящей Оферты</w:t>
      </w:r>
    </w:p>
    <w:p>
      <w:pPr>
        <w:pStyle w:val="Style16"/>
        <w:numPr>
          <w:ilvl w:val="0"/>
          <w:numId w:val="3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Конференции - с 6 по 11 июля 2025 года в с. Эльбрус, КБР. 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Место проведения Конференции – ЭУНК КБГУ, расположенный по адресу Эльбрусский район, с. Эльбрус, ул. Балкарская, д. 27. Участник оформляет заявку на участие в Конференции до 01 мая 2025 г.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Конференции и программа мероприятий (а также все изменения и/или дополнения к сроку и/или программе Конференции) определяется Организатором и размещается на сайте XXI Международной научно-практической конференции «Новые полимерные композиционные материалы. Микитаевские чтения» </w:t>
      </w:r>
      <w:r>
        <w:rPr>
          <w:rStyle w:val="InternetLink"/>
          <w:rFonts w:cs="Times New Roman" w:ascii="Times New Roman" w:hAnsi="Times New Roman"/>
          <w:bCs/>
          <w:sz w:val="21"/>
          <w:szCs w:val="21"/>
        </w:rPr>
        <w:t>https://npcm-conference.ru/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Конференции на сайте XXI Международной научно-практической конференции «Новые полимерные композиционные материалы. Микитаевские чтения»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формационно-техническое обслуживание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убликацию тезисов докладов участников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ртфель участника: бейдж и сумка участника Конференции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фе-брейки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/>
        <w:t xml:space="preserve"> рублях, с учетом НДС 20%</w:t>
      </w:r>
    </w:p>
    <w:tbl>
      <w:tblPr>
        <w:tblW w:w="1065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6"/>
        <w:gridCol w:w="4908"/>
        <w:gridCol w:w="144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 учас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10 июля 2025г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отрудники академических организаций и в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олодые учёные (до 35 лет), аспиранты и студ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 000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коммерчески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 0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Участие в Полимерной школе молодого ученого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 выдачей удостоверений о повышении квалификации государственного образ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без выдачи удостов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бесплатно </w:t>
            </w:r>
          </w:p>
        </w:tc>
      </w:tr>
    </w:tbl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10 июня 2025г. </w:t>
      </w:r>
      <w:r>
        <w:rPr>
          <w:rFonts w:cs="Times New Roman" w:ascii="Times New Roman" w:hAnsi="Times New Roman"/>
          <w:bCs/>
          <w:sz w:val="21"/>
          <w:szCs w:val="21"/>
        </w:rPr>
        <w:t xml:space="preserve">Датой оплаты считается дата поступления на лицевой счет Организатора. </w:t>
      </w:r>
    </w:p>
    <w:p>
      <w:pPr>
        <w:pStyle w:val="Style16"/>
        <w:numPr>
          <w:ilvl w:val="0"/>
          <w:numId w:val="6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Конференции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1"/>
          <w:numId w:val="6"/>
        </w:numPr>
        <w:spacing w:before="60" w:after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ля получения кассового чека и экземпляра акта сдачи-приемки оказанных услуг участник Конференции направляет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npcm@kbsu.ru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соответствующий запрос.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Конференции 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Конференции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01-го мая 2025 года: возвращается вся сумма за вычетом 500 рублей;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01-го мая по 10 июня 2025 года: возвращается 50% суммы;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10-го июня 2025 года: средства не возвращаются.</w:t>
      </w:r>
    </w:p>
    <w:p>
      <w:pPr>
        <w:pStyle w:val="Normal"/>
        <w:spacing w:before="0" w:after="120"/>
        <w:ind w:left="720" w:hanging="29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Конференции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ФГБОУ ВО КБГУ)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чтовый и юридический адрес: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60004, Кабардино-Балкарская Республика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г. Нальчик, ул. Чернышевского,173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фон:   42-25-60,      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Voice/fax: +7(495) 3379955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тайп: 257245   “Альфа”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E-mail: yka@kbsu.ru 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ОКПО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 020695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НХ 921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ГРН 1020700739234</w:t>
        <w:tab/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ГУ 13225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АТО 83401000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ЭВД 85.2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ПФ 75103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ФС 1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ТМО 83701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Н 0711037537/ КПП 072501001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ФК по Кабардино-Балкарской Республике (0400 КБГУ л/с 20046Х17540)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анк получателя: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Отделение - НБ Кабардино-Балкарская Республика// УФК по Кабардино-Балкарской Республике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БК 0000000000000000013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ИК </w:t>
        <w:tab/>
        <w:t>ТОФК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018327106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32146430000000104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Единого 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102810145370000070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Т</w:t>
        <w:br/>
      </w:r>
      <w:r>
        <w:rPr>
          <w:rFonts w:cs="Times New Roman" w:ascii="Times New Roman" w:hAnsi="Times New Roman"/>
        </w:rPr>
        <w:t>от «____» ____________ 2025 г.</w:t>
        <w:br/>
        <w:t>сдачи-приемки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</w:rPr>
        <w:t xml:space="preserve">по договору №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«____» ____________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, в лице проректора по научно-исследовательской работе Хашировой Светланы Юрьевны, действующей на основании доверенности </w:t>
      </w:r>
      <w:r>
        <w:rPr>
          <w:rFonts w:cs="Times New Roman" w:ascii="Times New Roman" w:hAnsi="Times New Roman"/>
          <w:lang w:eastAsia="en-US"/>
        </w:rPr>
        <w:t xml:space="preserve">от 24.05.2024 года №01.01-20/4184, </w:t>
      </w:r>
      <w:r>
        <w:rPr>
          <w:rFonts w:cs="Times New Roman" w:ascii="Times New Roman" w:hAnsi="Times New Roman"/>
        </w:rPr>
        <w:t xml:space="preserve">с одной стороны,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Фамилия Имя Отчество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паспорт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серия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номер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выдан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кем выдан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дата выдачи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widowControl/>
        <w:autoSpaceDE w:val="true"/>
        <w:spacing w:lineRule="auto" w:line="276" w:before="0" w:after="240"/>
        <w:ind w:firstLine="708"/>
        <w:rPr/>
      </w:pPr>
      <w:r>
        <w:rPr>
          <w:rFonts w:cs="Times New Roman"/>
        </w:rPr>
        <w:t xml:space="preserve">Стоимость услуг составляе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прописью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/>
        <w:t xml:space="preserve"> рублей 00 копеек, включая НД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т Исполнителя 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ректор по НИР </w:t>
            </w:r>
          </w:p>
          <w:p>
            <w:pPr>
              <w:pStyle w:val="WW2"/>
              <w:spacing w:before="0" w:after="120"/>
              <w:rPr/>
            </w:pPr>
            <w:r>
              <w:rPr>
                <w:rFonts w:cs="Times New Roman"/>
              </w:rPr>
              <w:t>Хаширова С. Ю. ____________</w:t>
            </w:r>
          </w:p>
        </w:tc>
        <w:tc>
          <w:tcPr>
            <w:tcW w:w="5670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 Заказчика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bookmarkStart w:id="0" w:name="ТекстовоеПоле17_Copy_1"/>
            <w:bookmarkEnd w:id="0"/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Фамилия И. О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120" w:after="120"/>
        <w:ind w:left="357" w:hanging="0"/>
        <w:contextualSpacing w:val="false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en-US"/>
        </w:rPr>
      </w:r>
    </w:p>
    <w:sectPr>
      <w:type w:val="continuous"/>
      <w:pgSz w:w="11906" w:h="16838"/>
      <w:pgMar w:left="851" w:right="567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2">
    <w:name w:val="WW-Основной текст 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cm-conference.ru/" TargetMode="External"/><Relationship Id="rId3" Type="http://schemas.openxmlformats.org/officeDocument/2006/relationships/hyperlink" Target="https://npcm-conference.ru/" TargetMode="External"/><Relationship Id="rId4" Type="http://schemas.openxmlformats.org/officeDocument/2006/relationships/hyperlink" Target="https://npcm-conference.ru/" TargetMode="External"/><Relationship Id="rId5" Type="http://schemas.openxmlformats.org/officeDocument/2006/relationships/hyperlink" Target="mailto:npcm@kb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5:00Z</dcterms:created>
  <dc:creator>Логунова Нина Алексеевна</dc:creator>
  <dc:description/>
  <cp:keywords/>
  <dc:language>en-US</dc:language>
  <cp:lastModifiedBy>Молоканов Георгий Олегович</cp:lastModifiedBy>
  <cp:lastPrinted>2023-08-14T19:34:00Z</cp:lastPrinted>
  <dcterms:modified xsi:type="dcterms:W3CDTF">2025-01-20T14:37:00Z</dcterms:modified>
  <cp:revision>3</cp:revision>
  <dc:subject/>
  <dc:title/>
</cp:coreProperties>
</file>