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НАЗВАНИЕ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амилия И.О.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Фамилия И.О.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, Фамилия И.О.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, Фамилия И.О.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1, 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пустая строк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Ключевые слова</w:t>
      </w:r>
      <w:r>
        <w:rPr>
          <w:rFonts w:cs="Times New Roman" w:ascii="Times New Roman" w:hAnsi="Times New Roman"/>
          <w:sz w:val="20"/>
          <w:szCs w:val="20"/>
          <w:lang w:val="ru-RU"/>
        </w:rPr>
        <w:t>: 3-7 ключевых слов (словосочетаний, общепринятых аббревиату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устая строк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айл сохраняйте в формате *.</w:t>
      </w:r>
      <w:r>
        <w:rPr>
          <w:rFonts w:cs="Times New Roman" w:ascii="Times New Roman" w:hAnsi="Times New Roman"/>
          <w:sz w:val="20"/>
          <w:szCs w:val="20"/>
          <w:lang w:val="en-US"/>
        </w:rPr>
        <w:t>do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997-2003), рекомендуемое прило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Имя файла состоит из двух слов (через пробел), каждое с прописной буквы, имеет вид: «Тезис Фамилия» (фамилия докладчика в именительном падеже). Шрифт документа </w:t>
      </w:r>
      <w:r>
        <w:rPr>
          <w:rFonts w:cs="Times New Roman" w:ascii="Times New Roman" w:hAnsi="Times New Roman"/>
          <w:sz w:val="20"/>
          <w:szCs w:val="20"/>
        </w:rPr>
        <w:t>Times New Roman, 1</w:t>
      </w:r>
      <w:r>
        <w:rPr>
          <w:rFonts w:cs="Times New Roman" w:ascii="Times New Roman" w:hAnsi="Times New Roman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пт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цвет текста черный, </w:t>
      </w:r>
      <w:r>
        <w:rPr>
          <w:rFonts w:cs="Times New Roman" w:ascii="Times New Roman" w:hAnsi="Times New Roman"/>
          <w:sz w:val="20"/>
          <w:szCs w:val="20"/>
        </w:rPr>
        <w:t>междустрочный интерва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динарный, без интервалов перед/после абзаца, с автоматической расстановкой переносов. Все поля по 2,5с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  <w:t>Тезис не должны превышать ОДНУ страницу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ервой строкой указывают УДК, с выравниванием по левому краю, без отступов, следующего вида: УДК, пробел, непосредственно классификатор (точка в конце не ставится). Далее, с новой строки, указывают название доклада, прописными буквами, полужирным начертанием, с выравниванием по центру,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без отступов (точка в конце не ставится)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алее, с новой строки, указывают авторов, полужирным начертанием, с выравниванием по центру,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без отступов, следующего вида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фамилия, пробел, инициалы (без пробела между инициалами), далее, через запятую указывается следующий автор. После каждого автора ставится числовой верхний индекс, начиная с 1 (только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если авторы из разных организаци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, Фамилия И.О. докладчика, подчеркивается. Далее, с новой строки, указать организацию, без организационно-правовой формы, курсивом, с выравниванием по центру, без отступов (точка в конце не ставится.). Если авторы из разных организаций, то укажите несколько организаций (каждая организация с новой строки), поставив перед названием каждой организации числовой верхний индекс, в соответствии с индексами авторов, указанных выше. Далее, с новой строки, необходимо указать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mail докладчика, курсивом, с выравниванием по центру, без отступов, следующего вида: E-mail, двоеточие, пробел, адрес электронной почты (точка в конце не ставится). После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-mail необходимо добавить пустую строку. Далее, с новой строки, необходимо указать ключевые слова, с выравниванием по ширине и абзацным отступом 0,75см, следующего вида: Ключевые слова (подчеркивается), двоеточие, пробел, далее приводятся ключевые слова через запятую. В конце ставится точка. После ключевых слов необходимо добавить пустую стро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лее, с новой строки, приводится основной текст тезиса, 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равниванием</w:t>
      </w:r>
      <w:r>
        <w:rPr>
          <w:rFonts w:cs="Times New Roman" w:ascii="Times New Roman" w:hAnsi="Times New Roman"/>
          <w:sz w:val="20"/>
          <w:szCs w:val="20"/>
        </w:rPr>
        <w:t xml:space="preserve"> по ширин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абзацными отступами 0,75см.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исунки – разрешены, но не приветствуютс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Допускается вставка рисунков (используя опцию «вставка рисунка из файла») в формате </w:t>
      </w:r>
      <w:r>
        <w:rPr>
          <w:rFonts w:cs="Times New Roman" w:ascii="Times New Roman" w:hAnsi="Times New Roman"/>
          <w:sz w:val="20"/>
          <w:szCs w:val="20"/>
        </w:rPr>
        <w:t>JPG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текст тезиса (с выравниванием по центру, без абзацных отступов). Разрешение рисунков 300</w:t>
      </w:r>
      <w:r>
        <w:rPr>
          <w:rFonts w:cs="Times New Roman" w:ascii="Times New Roman" w:hAnsi="Times New Roman"/>
          <w:sz w:val="20"/>
          <w:szCs w:val="20"/>
          <w:lang w:val="en-US"/>
        </w:rPr>
        <w:t>dp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Подрисуночная подпись выравнивается по центру, без абзацного отступа и имеет следующий вид: Рисунок, номер рисунка, точка, название рисунка (точка в конце подрисуночной подписи не ставится).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Таблицы в тексте тезиса – не допускаютс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Ссылки на литературные источники, в тексте тезиса, не приводятся.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Список литературы, в коне тезиса, не приводится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лее, с новой строки, приводятся благодарности (при необходимости), с выравниванием по левому краю, без абзацного отступа. Слово «Благодарность» пишется полужирным начертанием, далее с новой строки, обычным начертанием пишется непосредственно текст благодарности. Далее при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лагодар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следование выполнено при поддержке фонда Рога и копыта, грант №42-76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ллеги, помните, что тезис, это изложение Вашего доклада в тезисной (максимально сжатой) форме. Представьте, что Вы даёте интервью на радио и у вас есть полторы минуты, чтобы поведать слушателям суть вашей работы.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Не нужно загромождать тезис рисунками, схемами и таблицам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Эти материалы, конечно, допустимы, но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деальный тезис доклада, — это такой, в котором присутствует только текст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Частые ошибки и комментарии по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Числовые индексы авторов/организаций. Если все авторы из одной организации – индексы не ставьте. Если авторы из разных организаций, то каждой из них присваивайте только один индекс, а вот у конкретного автора может быть два и более индексов, если он из нескольк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Указывайте только организацию. Не пишите адрес и подразделение. Не пишите факультет. Нельз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) Список литературы и таблицы – не приводятся. Не делайте список литературы и таблицы. Нельзя.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drawing>
        <wp:inline distT="0" distB="0" distL="0" distR="0">
          <wp:extent cx="1261110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689" t="37632" r="29531" b="36951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0:00Z</dcterms:created>
  <dc:creator>Gyuri</dc:creator>
  <dc:description/>
  <cp:keywords/>
  <dc:language>en-US</dc:language>
  <cp:lastModifiedBy>Молоканов Георгий Олегович</cp:lastModifiedBy>
  <dcterms:modified xsi:type="dcterms:W3CDTF">2025-01-21T08:26:00Z</dcterms:modified>
  <cp:revision>3</cp:revision>
  <dc:subject/>
  <dc:title>Title (14 pt, bold, centered, Spacing after: 12 pt)</dc:title>
</cp:coreProperties>
</file>