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ФГБОУ ВО КБГУ)</w:t>
      </w:r>
    </w:p>
    <w:p>
      <w:pPr>
        <w:pStyle w:val="Normal"/>
        <w:spacing w:before="120" w:after="120"/>
        <w:contextualSpacing/>
        <w:jc w:val="center"/>
        <w:rPr/>
      </w:pPr>
      <w:r>
        <w:rPr/>
        <w:t>Образец заполнения платежного поруче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850"/>
        <w:gridCol w:w="2899"/>
      </w:tblGrid>
      <w:tr>
        <w:trPr>
          <w:trHeight w:val="2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ФК по Кабардино-Балкарской Республике (0400 КБГУ л/с 20046Х17540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Н 0711037537/ КПП 0725010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ч. 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03214643000000010400</w:t>
            </w:r>
          </w:p>
        </w:tc>
      </w:tr>
      <w:tr>
        <w:trPr>
          <w:trHeight w:val="200" w:hRule="atLeast"/>
        </w:trPr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 получател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- НБ Кабардино-Балкарская Республика// УФК по Кабардино-Балкар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8327106</w:t>
            </w:r>
          </w:p>
        </w:tc>
      </w:tr>
      <w:tr>
        <w:trPr>
          <w:trHeight w:val="201" w:hRule="atLeast"/>
        </w:trPr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40102810145370000070</w:t>
            </w:r>
          </w:p>
        </w:tc>
      </w:tr>
      <w:tr>
        <w:trPr>
          <w:trHeight w:val="201" w:hRule="atLeast"/>
        </w:trPr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 платеж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лата оргвзноса за участие в XXI Международной научно-практической конференции «Новые полимерные композиционные материалы. Микитаевские чтения». Фамилия, инициалы, категория участника. </w:t>
            </w:r>
          </w:p>
        </w:tc>
      </w:tr>
    </w:tbl>
    <w:p>
      <w:pPr>
        <w:pStyle w:val="Heading1"/>
        <w:pBdr>
          <w:bottom w:val="single" w:sz="12" w:space="1" w:color="000000"/>
        </w:pBdr>
        <w:spacing w:before="0" w:after="0"/>
        <w:ind w:right="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240" w:after="0"/>
        <w:ind w:right="7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й договор-оферта</w:t>
      </w:r>
    </w:p>
    <w:p>
      <w:pPr>
        <w:pStyle w:val="Heading1"/>
        <w:spacing w:before="0" w:after="0"/>
        <w:ind w:right="72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о организации участия в XXI Международной научно-практической конференции «Новые полимерные композиционные материалы. Микитаевские чтения»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бщие положения и основные понятия, используемые в целях настоящей публичной Оферты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КБГУ), именуемого в дальнейшем «Организатор», и содержит все существенные условия по организации участия в Конференци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унктом 2 статьи 437 Гражданского Кодекса Российской Федерации (далее – ГК РФ) в случае принятия изложенных ниже условий, лицо, производящее акцепт этой Оферты становится Заказчиком, именуемым в дальнейшем – «Участник». В соответствии с пунктом 3 статьи 438 ГК РФ акцепт оферты равносилен заключению Договора на условиях, изложенных в Оферте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ом может выступать любое юридическое лицо либо физическое лицо старше 18 лет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Акцептом условий, изложенных в настоящем публичной Оферте, является факт оформления заявки Участника, размещенной на специализированном интернет –ресурсе по адресу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Style w:val="InternetLink"/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оплата </w:t>
      </w:r>
      <w:r>
        <w:rPr>
          <w:rFonts w:cs="Times New Roman" w:ascii="Times New Roman" w:hAnsi="Times New Roman"/>
          <w:bCs/>
          <w:sz w:val="21"/>
          <w:szCs w:val="21"/>
        </w:rPr>
        <w:t>организационного взноса в соответствии с условиями Оферт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едмет оферты договора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принимает на себя обязательства предоставить Участнику возможность участия в XXI Международной научно-практической конференции «Новые полимерные композиционные материалы. Микитаевские чтения» и условиями настоящей Оферты</w:t>
      </w:r>
    </w:p>
    <w:p>
      <w:pPr>
        <w:pStyle w:val="Style16"/>
        <w:numPr>
          <w:ilvl w:val="0"/>
          <w:numId w:val="3"/>
        </w:numPr>
        <w:spacing w:before="0" w:after="60"/>
        <w:ind w:left="113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Даты проведения Конференции - с 6 по 11 июля 2025 года в с. Эльбрус, КБР. 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Место проведения Конференции – ЭУНК КБГУ, расположенный по адресу Эльбрусский район, с. Эльбрус, ул. Балкарская, д. 27. Участник оформляет заявку на участие в Конференции до 01 мая 2025 г. на сайте Конференции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 в настоящей Оферте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Акцепт Оферты создает Договор. Договор считается заключенным в день поступления оплаты по Заявке Участника на лицевой счет Организатора. Неполная (частичная) оплата не является акцептом данной оферты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Договор признается заключенным в месте нахождения юридического лица, направившего Оферту.</w:t>
      </w:r>
    </w:p>
    <w:p>
      <w:pPr>
        <w:pStyle w:val="Style16"/>
        <w:numPr>
          <w:ilvl w:val="1"/>
          <w:numId w:val="6"/>
        </w:numPr>
        <w:spacing w:before="60" w:after="6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Время проведения конкретных мероприятий Конференции и программа мероприятий (а также все изменения и/или дополнения к сроку и/или программе Конференции) определяется Организатором и размещается на сайте XXI Международной научно-практической конференции «Новые полимерные композиционные материалы. Микитаевские чтения» </w:t>
      </w:r>
      <w:r>
        <w:rPr>
          <w:rStyle w:val="InternetLink"/>
          <w:rFonts w:cs="Times New Roman" w:ascii="Times New Roman" w:hAnsi="Times New Roman"/>
          <w:bCs/>
          <w:sz w:val="21"/>
          <w:szCs w:val="21"/>
        </w:rPr>
        <w:t>https://npcm-conference.ru/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формление Заявки Участника. 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ник оформляет заявку на участие в Конференции на сайте XXI Международной научно-практической конференции «Новые полимерные композиционные материалы. Микитаевские чтения»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s://npcm-conference.ru/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в соответствии с требованиями, установленными Организатором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несет ответственность за содержание и достоверность данных, предоставленных в Заявке Участника при оформлении Заявки.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обязуется не передавать данные Участника, изложенные в акцепте Оферты лицам, не имеющим отношения к выполнению Заявки.</w:t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Размер организационного взноса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рганизатор оказывает услуги по научно-методическому и организационно-техническому обеспечению проведения Конференции согласно заявке Участника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рганизационный взнос Участника включает: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частие в научных заседаниях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формационно-техническое обслуживание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убликацию тезисов докладов участников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портфель участника: бейдж и сумка участника Конференции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фе-брейки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Размер организационного взноса определяется категорией участия.</w:t>
      </w:r>
    </w:p>
    <w:p>
      <w:pPr>
        <w:pStyle w:val="Style16"/>
        <w:spacing w:before="0" w:after="0"/>
        <w:ind w:left="1225" w:right="140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мер организационного взноса, </w:t>
      </w:r>
    </w:p>
    <w:p>
      <w:pPr>
        <w:pStyle w:val="Style16"/>
        <w:spacing w:before="0" w:after="0"/>
        <w:ind w:left="1225" w:right="140" w:hanging="0"/>
        <w:contextualSpacing/>
        <w:jc w:val="right"/>
        <w:rPr/>
      </w:pPr>
      <w:r>
        <w:rPr/>
        <w:t>в рублях, с учетом НДС 20%</w:t>
      </w:r>
    </w:p>
    <w:tbl>
      <w:tblPr>
        <w:tblW w:w="1065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6"/>
        <w:gridCol w:w="4908"/>
        <w:gridCol w:w="144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тегория учас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 10 июля 2025г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отрудники академических организаций и вуз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олодые учёные (до 35 лет), аспиранты и студен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 000,0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едставители коммерческих организац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 0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Участие в Полимерной школе молодого ученого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 выдачей удостоверений о повышении квалификации государственного образ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без выдачи удостов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бесплатно </w:t>
            </w:r>
          </w:p>
        </w:tc>
      </w:tr>
    </w:tbl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змер регистрационного взноса является фиксированным. В случае отказа участника (сопровождающего лица) от какого - либо вида услуг перерасчет стоимости регистрационного взноса не производится.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плата производится в рублях банковским платежом на лицевой счет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Организатора не позднее 10 июня 2025г. </w:t>
      </w:r>
      <w:r>
        <w:rPr>
          <w:rFonts w:cs="Times New Roman" w:ascii="Times New Roman" w:hAnsi="Times New Roman"/>
          <w:bCs/>
          <w:sz w:val="21"/>
          <w:szCs w:val="21"/>
        </w:rPr>
        <w:t xml:space="preserve">Датой оплаты считается дата поступления на лицевой счет Организатора. </w:t>
      </w:r>
    </w:p>
    <w:p>
      <w:pPr>
        <w:pStyle w:val="Style16"/>
        <w:numPr>
          <w:ilvl w:val="0"/>
          <w:numId w:val="6"/>
        </w:numPr>
        <w:spacing w:before="120" w:after="6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рядок сдачи-приемки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 итогам Конференции стороны подписывают Акт сдачи-приемки оказанных услуг. Если в течении 5 (пяти) рабочих дней с даты получения Акта Участник не предъявил Организатору мотивированных письменных возражений, услуга считается принятой без возражений и замечаний. </w:t>
      </w:r>
    </w:p>
    <w:p>
      <w:pPr>
        <w:pStyle w:val="Style16"/>
        <w:numPr>
          <w:ilvl w:val="1"/>
          <w:numId w:val="6"/>
        </w:numPr>
        <w:spacing w:before="60" w:after="0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Для получения кассового чека и экземпляра акта сдачи-приемки оказанных услуг участник Конференции направляет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npcm@kbsu.ru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соответствующий запрос.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Отказ от участия в Конференции </w:t>
      </w:r>
    </w:p>
    <w:p>
      <w:pPr>
        <w:pStyle w:val="Style16"/>
        <w:numPr>
          <w:ilvl w:val="1"/>
          <w:numId w:val="6"/>
        </w:numPr>
        <w:spacing w:before="60" w:after="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Если Участник отказывается от участия в Конференции, оплаченные средства подлежат возврату на следующих условиях: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до 01-го мая 2025 года: возвращается вся сумма за вычетом 500 рублей;</w:t>
      </w:r>
    </w:p>
    <w:p>
      <w:pPr>
        <w:pStyle w:val="Style16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при отказе от участия в период с 01-го мая по 10 июня 2025 года: возвращается 50% суммы; </w:t>
      </w:r>
    </w:p>
    <w:p>
      <w:pPr>
        <w:pStyle w:val="Style16"/>
        <w:numPr>
          <w:ilvl w:val="2"/>
          <w:numId w:val="6"/>
        </w:numPr>
        <w:spacing w:before="0" w:after="120"/>
        <w:ind w:left="1225" w:hanging="505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отказе от участия после 10-го июня 2025 года: средства не возвращаются.</w:t>
      </w:r>
    </w:p>
    <w:p>
      <w:pPr>
        <w:pStyle w:val="Normal"/>
        <w:spacing w:before="0" w:after="120"/>
        <w:ind w:left="720" w:hanging="294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Возврат средств осуществляется в течении 10 банковских дней после окончания Конференции 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Форс-мажор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Style16"/>
        <w:numPr>
          <w:ilvl w:val="1"/>
          <w:numId w:val="6"/>
        </w:numPr>
        <w:spacing w:before="60" w:after="60"/>
        <w:ind w:left="431" w:hanging="431"/>
        <w:contextualSpacing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При наступлении обстоятельств, указанных в п. 6.1, договор может быть расторгнут в течение 14 дней после уведомления противоположной стороны.</w:t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Style16"/>
        <w:numPr>
          <w:ilvl w:val="0"/>
          <w:numId w:val="6"/>
        </w:numPr>
        <w:spacing w:before="120" w:after="120"/>
        <w:ind w:left="357" w:hanging="357"/>
        <w:contextualSpacing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Карточка Организатор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 (ФГБОУ ВО КБГУ)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очтовый и юридический адрес: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60004, Кабардино-Балкарская Республика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г. Нальчик, ул. Чернышевского,173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фон:   42-25-60,                 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Voice/fax: +7(495) 3379955  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Телетайп: 257245   “Альфа”  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E-mail: yka@kbsu.ru 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ОКПО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 xml:space="preserve"> 020695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НХ 9211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ГРН 1020700739234</w:t>
        <w:tab/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ГУ 13225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АТО 83401000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ЭВД 85.2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ОПФ 75103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ФС 12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КТМО 837010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ИНН 0711037537/ КПП 072501001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УФК по Кабардино-Балкарской Республике (0400 КБГУ л/с 20046Х17540)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анк получателя: </w:t>
      </w:r>
    </w:p>
    <w:p>
      <w:pPr>
        <w:pStyle w:val="Style16"/>
        <w:ind w:left="357" w:hanging="0"/>
        <w:rPr/>
      </w:pPr>
      <w:r>
        <w:rPr>
          <w:rFonts w:cs="Times New Roman" w:ascii="Times New Roman" w:hAnsi="Times New Roman"/>
          <w:bCs/>
          <w:sz w:val="21"/>
          <w:szCs w:val="21"/>
        </w:rPr>
        <w:t>Отделение - НБ Кабардино-Балкарская Республика// УФК по Кабардино-Балкарской Республике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БК 0000000000000000013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БИК </w:t>
        <w:tab/>
        <w:t>ТОФК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018327106 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03214643000000010400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№ </w:t>
      </w:r>
      <w:r>
        <w:rPr>
          <w:rFonts w:cs="Times New Roman" w:ascii="Times New Roman" w:hAnsi="Times New Roman"/>
          <w:bCs/>
          <w:sz w:val="21"/>
          <w:szCs w:val="21"/>
        </w:rPr>
        <w:t>Единого казначейского счёта</w:t>
      </w:r>
    </w:p>
    <w:p>
      <w:pPr>
        <w:pStyle w:val="Style16"/>
        <w:ind w:left="35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40102810145370000070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КТ</w:t>
        <w:br/>
      </w:r>
      <w:r>
        <w:rPr>
          <w:rFonts w:cs="Times New Roman" w:ascii="Times New Roman" w:hAnsi="Times New Roman"/>
        </w:rPr>
        <w:t>от «____» ____________ 2025 г.</w:t>
        <w:br/>
        <w:t>сдачи-приемки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</w:rPr>
        <w:t xml:space="preserve">по договору №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«____» ____________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Федеральное государственное бюджетное образовательное учреждение высшего образования «Кабардино-Балкарский государственный университет им. Х.М. Бербекова», в лице проректора по научно-исследовательской работе Хашировой Светланы Юрьевны, действующей на основании доверенности </w:t>
      </w:r>
      <w:r>
        <w:rPr>
          <w:rFonts w:cs="Times New Roman" w:ascii="Times New Roman" w:hAnsi="Times New Roman"/>
          <w:lang w:eastAsia="en-US"/>
        </w:rPr>
        <w:t xml:space="preserve">от </w:t>
      </w:r>
      <w:r>
        <w:rPr>
          <w:rFonts w:cs="Times New Roman" w:ascii="Times New Roman" w:hAnsi="Times New Roman"/>
        </w:rPr>
        <w:t>от 28.12.2025 года №01.01-20/11225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Фамилия Имя Отчество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паспорт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серия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номер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 выдан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кем выдан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дата выдачи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WW2"/>
        <w:widowControl/>
        <w:autoSpaceDE w:val="true"/>
        <w:spacing w:lineRule="auto" w:line="276" w:before="0" w:after="240"/>
        <w:ind w:firstLine="708"/>
        <w:rPr/>
      </w:pPr>
      <w:r>
        <w:rPr>
          <w:rFonts w:cs="Times New Roman"/>
        </w:rPr>
        <w:t xml:space="preserve">Стоимость услуг составляет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прописью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/>
        <w:t xml:space="preserve"> рублей 00 копеек, включая НД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От Исполнителя 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ректор по НИР </w:t>
            </w:r>
          </w:p>
          <w:p>
            <w:pPr>
              <w:pStyle w:val="WW2"/>
              <w:spacing w:before="0" w:after="120"/>
              <w:rPr/>
            </w:pPr>
            <w:r>
              <w:rPr>
                <w:rFonts w:cs="Times New Roman"/>
              </w:rPr>
              <w:t>Хаширова С. Ю. ____________</w:t>
            </w:r>
          </w:p>
        </w:tc>
        <w:tc>
          <w:tcPr>
            <w:tcW w:w="5670" w:type="dxa"/>
            <w:tcBorders/>
          </w:tcPr>
          <w:p>
            <w:pPr>
              <w:pStyle w:val="WW2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 Заказчика</w:t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bookmarkStart w:id="0" w:name="ТекстовоеПоле17_Copy_1"/>
            <w:bookmarkEnd w:id="0"/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Фамилия И. О.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WW2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before="120" w:after="120"/>
        <w:ind w:left="357" w:hanging="0"/>
        <w:contextualSpacing w:val="false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en-US"/>
        </w:rPr>
      </w:r>
    </w:p>
    <w:sectPr>
      <w:type w:val="continuous"/>
      <w:pgSz w:w="11906" w:h="16838"/>
      <w:pgMar w:left="851" w:right="567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;Arial" w:hAnsi="Arial;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2">
    <w:name w:val="WW-Основной текст 2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cm-conference.ru/" TargetMode="External"/><Relationship Id="rId3" Type="http://schemas.openxmlformats.org/officeDocument/2006/relationships/hyperlink" Target="https://npcm-conference.ru/" TargetMode="External"/><Relationship Id="rId4" Type="http://schemas.openxmlformats.org/officeDocument/2006/relationships/hyperlink" Target="https://npcm-conference.ru/" TargetMode="External"/><Relationship Id="rId5" Type="http://schemas.openxmlformats.org/officeDocument/2006/relationships/hyperlink" Target="mailto:npcm@kb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33:00Z</dcterms:created>
  <dc:creator>Логунова Нина Алексеевна</dc:creator>
  <dc:description/>
  <cp:keywords/>
  <dc:language>en-US</dc:language>
  <cp:lastModifiedBy>Молоканов Георгий Олегович</cp:lastModifiedBy>
  <cp:lastPrinted>2023-08-14T19:34:00Z</cp:lastPrinted>
  <dcterms:modified xsi:type="dcterms:W3CDTF">2025-03-26T17:35:00Z</dcterms:modified>
  <cp:revision>3</cp:revision>
  <dc:subject/>
  <dc:title/>
</cp:coreProperties>
</file>